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/>
        <w:drawing>
          <wp:inline distT="0" distB="0" distL="0" distR="0">
            <wp:extent cx="6094730" cy="212280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567"/>
        <w:gridCol w:w="2410"/>
        <w:gridCol w:w="4976"/>
      </w:tblGrid>
      <w:tr>
        <w:trPr>
          <w:trHeight w:val="607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硝酸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HNO</w:t>
            </w:r>
            <w:r>
              <w:rPr>
                <w:rFonts w:eastAsia="楷体_GB2312;楷体" w:ascii="楷体_GB2312;楷体" w:hAnsi="楷体_GB2312;楷体"/>
                <w:sz w:val="28"/>
                <w:szCs w:val="44"/>
              </w:rPr>
              <w:t>3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ind w:firstLine="16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20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0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100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腐蚀性、强氧化性、强刺激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溶解性：与水混溶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50g/ml</w:t>
            </w:r>
          </w:p>
        </w:tc>
      </w:tr>
      <w:tr>
        <w:trPr>
          <w:trHeight w:val="603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8240" cy="11582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880</wp:posOffset>
                      </wp:positionV>
                      <wp:extent cx="1074420" cy="306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4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易燃物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苯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有机物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糖、纤维素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会发生剧烈反应，甚至引起燃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碱金属能发生剧烈反应。具有强腐蚀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52400</wp:posOffset>
                      </wp:positionV>
                      <wp:extent cx="1394460" cy="306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2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刺激作用，引起黏膜上呼吸道的刺激症状。如流泪、咽喉刺激感、咳嗽，并伴有头痛、头晕、胸闷等，长期接触可引起牙齿酸蚀症，皮肤接触引起灼伤。口服硝酸，引起上消化道剧痛、烧灼伤以致形成溃疡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；严重者可能有胃穿孔、腹膜炎、喉痉挛、肾损害、休克以致窒息等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6200</wp:posOffset>
                      </wp:positionV>
                      <wp:extent cx="1074420" cy="306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6pt;mso-position-vertical-relative:text;margin-left: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处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易燃、可燃物，碱类、金属粉末等分开存放。不可混储混运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</w:t>
            </w:r>
          </w:p>
          <w:p>
            <w:pPr>
              <w:pStyle w:val="Style15"/>
              <w:spacing w:lineRule="atLeast" w:line="240"/>
              <w:ind w:left="107" w:hanging="2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装和搬运作业要注意个人防护。运输按规定路线行驶，勿在居民区和人口稠密区停留。</w:t>
            </w:r>
          </w:p>
          <w:p>
            <w:pPr>
              <w:pStyle w:val="Style15"/>
              <w:spacing w:lineRule="atLeast" w:line="240"/>
              <w:ind w:left="107" w:hanging="2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5735</wp:posOffset>
                      </wp:positionV>
                      <wp:extent cx="1074420" cy="306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3.05pt;mso-position-vertical-relative:text;margin-left: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大量水扑救，同时用干粉灭火剂闷熄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意防止灼伤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疏散泄漏污染区人员至安全区，禁止无关人员进入污染区，建议应急处理人员戴好防毒面具，穿化学防护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要直接接触泄漏物，勿使泄漏物与可燃物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木材、纸、油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，在确保安全情况下堵漏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喷水雾能减少蒸发但不要使水进入储存容器内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将地面洒上苏打灰，然后收集运至废物处理场所处置。也可以用大量水冲洗，经稀释的洗水放入废水系统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大量泄漏，利用围堤收容，然后收集、转移、回收或无害处理后废弃。</w:t>
            </w:r>
          </w:p>
          <w:p>
            <w:pPr>
              <w:pStyle w:val="Style15"/>
              <w:spacing w:lineRule="atLeast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4925</wp:posOffset>
                      </wp:positionV>
                      <wp:extent cx="1074420" cy="306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2.7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皮肤接触：立即用水冲洗至少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分钟。或用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%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碳酸氢钠溶液冲洗。就医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眼睛接触：立即提起眼睑，用流动清水或生理盐水冲洗至少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分钟。就医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吸入：迅速脱离现场至空气新鲜处。呼吸困难时给输氧。给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-4%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碳酸氢钠溶液雾化吸入。就医。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食入：误服者给牛奶、蛋清、植物油等口服，不可催吐。立即就医。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 w:cs="Courier New"/>
                <w:sz w:val="24"/>
                <w:szCs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措施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CCCC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8773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CCCCCC"/>
                <w:kern w:val="0"/>
                <w:sz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0095" cy="88900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08"/>
        <w:gridCol w:w="2410"/>
        <w:gridCol w:w="4693"/>
      </w:tblGrid>
      <w:tr>
        <w:trPr>
          <w:trHeight w:val="70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硫酸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(H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SO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4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8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100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腐蚀性、强氧化性、强刺激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沸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30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83 g/ml</w:t>
            </w:r>
          </w:p>
        </w:tc>
      </w:tr>
      <w:tr>
        <w:trPr>
          <w:trHeight w:val="697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643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1600</wp:posOffset>
                      </wp:positionV>
                      <wp:extent cx="1074420" cy="3067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8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易燃物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苯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有机物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糖、纤维素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会发生剧烈反应，甚至引起燃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与一些活性金属粉末发生反应，放出氢气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遇水大量放热，可发生沸溅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强腐蚀性。能腐蚀绝大多数金属和塑料、橡胶及涂料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130</wp:posOffset>
                      </wp:positionV>
                      <wp:extent cx="1394460" cy="3067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.9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皮肤、黏膜等组织有强烈的刺激和腐蚀作用。口服硝酸，引起上消化道剧痛、烧灼伤以致形成溃疡；皮肤灼伤轻者出现红斑，重者形成溃疡；溅入眼内可造成灼伤，甚至角膜穿孔、全眼炎以致失明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慢性影响：牙齿酸蚀症、慢性支气管炎、肺气肿和肺硬化。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35890</wp:posOffset>
                      </wp:positionV>
                      <wp:extent cx="1074420" cy="3067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0.7pt;mso-position-vertical-relative:text;margin-left: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处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易燃、可燃物，碱类、金属粉末等分开存放。不可混储混运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疏散泄漏污染区人员至安全区，禁止无关人员进入污染区，建议应急处理人员戴好面罩，穿化学防护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要直接接触泄漏物，勿使泄漏物与可燃物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木材、纸、油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，在确保安全情况下堵漏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喷水雾减慢挥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扩散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但不要对泄漏物或泄漏点直接喷水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沙土、干燥石灰或苏打灰混合，然后收集运至废物处理场所处置。也可以用大量水冲洗，经稀释的洗水放入废水系统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大量泄漏，利用围堤收容，然后收集、转移、回收或无害处理后废弃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肤接触：脱去被污染的衣着，用大量流动清水冲洗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睛接触：立即提起眼睑，用大量流动清水或生理盐水彻底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：迅速脱离现场至空气新鲜处。保持呼吸道通畅。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食入：饮足量温水，催吐，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</wp:posOffset>
                      </wp:positionV>
                      <wp:extent cx="1074420" cy="30670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3.0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灭火剂：雾状水、泡沫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315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180" cy="878205"/>
                  <wp:effectExtent l="0" t="0" r="0" b="0"/>
                  <wp:docPr id="2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2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CCCC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87730"/>
                  <wp:effectExtent l="0" t="0" r="0" b="0"/>
                  <wp:docPr id="2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CCCC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2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1375" cy="942975"/>
                  <wp:effectExtent l="0" t="0" r="0" b="0"/>
                  <wp:docPr id="2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08"/>
        <w:gridCol w:w="2552"/>
        <w:gridCol w:w="4551"/>
      </w:tblGrid>
      <w:tr>
        <w:trPr>
          <w:trHeight w:val="70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氢氧化钠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NaOH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8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200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腐蚀性、强刺激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外观：白色、不透明、易潮解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熔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18.4</w:t>
            </w:r>
          </w:p>
        </w:tc>
      </w:tr>
      <w:tr>
        <w:trPr>
          <w:trHeight w:val="697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碱性腐蚀物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2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6850</wp:posOffset>
                      </wp:positionV>
                      <wp:extent cx="1174115" cy="38544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54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危  险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45pt;height:30.35pt;mso-wrap-distance-left:9.05pt;mso-wrap-distance-right:9.05pt;mso-wrap-distance-top:0pt;mso-wrap-distance-bottom:0pt;margin-top:15.5pt;mso-position-vertical-relative:text;margin-left:11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危  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1600</wp:posOffset>
                      </wp:positionV>
                      <wp:extent cx="1074420" cy="30670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8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品不会燃烧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遇水和水蒸气大量放热，形成腐蚀性溶液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酸发生中和反应并放热。具有强腐蚀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890</wp:posOffset>
                      </wp:positionV>
                      <wp:extent cx="1394460" cy="30670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0.7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强烈刺激和腐蚀性。粉尘刺激眼和呼吸道，腐蚀鼻中隔；皮肤和眼直接接触可引起灼伤；误服可造成消化道灼伤，粘膜糜烂、出血和休克。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30175</wp:posOffset>
                      </wp:positionV>
                      <wp:extent cx="1074420" cy="30670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0.25pt;mso-position-vertical-relative:text;margin-left: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干燥清洁的仓间内，注意防潮和雨淋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易燃或可燃物及酸类分开存放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应轻装轻卸，防止包装和容器损坏。雨天不宜运输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5255</wp:posOffset>
                      </wp:positionV>
                      <wp:extent cx="1074420" cy="30670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0.6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雾状水、砂土灭火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隔离泄漏污染区，周围设警告标志，建议应急处理人员戴好防毒面具，穿化学防护服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要直接接触泄漏物，用洁清的铲子收集于干燥净洁有盖的容器中，以少量加入大量水中，调节至中性，再放入废水系统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可以用大量水冲洗，经稀释的洗水放入废水系统。如大量泄漏，收集回收或无害处理后废弃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肤接触：立即用水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若有灼伤，就医治疗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睛接触：立即提起眼睑，用流动清水或生理盐水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或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硼酸溶液冲洗。就医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：迅速脱离现场至空气新鲜处。必要时进行人工呼吸。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食入：患者清醒时立即漱口，口服稀释的醋或柠檬汁，就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措施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9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3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3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96620"/>
                  <wp:effectExtent l="0" t="0" r="0" b="0"/>
                  <wp:docPr id="3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0095" cy="889000"/>
                  <wp:effectExtent l="0" t="0" r="0" b="0"/>
                  <wp:docPr id="3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67"/>
        <w:gridCol w:w="2412"/>
        <w:gridCol w:w="4832"/>
      </w:tblGrid>
      <w:tr>
        <w:trPr>
          <w:trHeight w:val="701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无水乙醇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C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H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5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OH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8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1501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挥发性、刺激性、易燃液体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闪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2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.79g/ml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爆炸极限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%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.3-19.0</w:t>
            </w:r>
          </w:p>
        </w:tc>
      </w:tr>
      <w:tr>
        <w:trPr>
          <w:trHeight w:val="697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6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2715" cy="1402715"/>
                  <wp:effectExtent l="0" t="0" r="0" b="0"/>
                  <wp:docPr id="3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4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880</wp:posOffset>
                      </wp:positionV>
                      <wp:extent cx="1074420" cy="30670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4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易燃，其蒸气与空气可形成爆炸混合物。遇明火、高热能引起燃烧爆作。与氧化剂接触发生化学反应或引起燃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蒸气比空气重，能在较低处扩散到相当远的地方，遇明火会引着回燃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670</wp:posOffset>
                      </wp:positionV>
                      <wp:extent cx="1394460" cy="30670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2.1pt;mso-position-vertical-relative:text;margin-left:66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中枢神经系统抑制剂。首先引起兴奋，随后抑制。急性中毒：急性中毒多发生于口服。一般可分为兴奋、催眠、麻醉、窒息四阶段。患者进入第三或第四阶段，出现意识丧失、瞳孔扩大、呼吸不规律、休克、心力循环衰竭及呼吸停止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慢性影响：在生产中长期接触高浓度本品可引起鼻、眼、粘膜刺症状，以及头痛、头晕疲乏、易激动、震颤、恶心等。长期酗洒可引起多发性神经病、慢性胃炎、脂肪肝、肝硬化、心肌损害及器质性精神病等。皮肤长期接触可引起干燥、脱屑、皲裂和皮炎。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9055</wp:posOffset>
                      </wp:positionV>
                      <wp:extent cx="1074420" cy="30670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65pt;mso-position-vertical-relative:text;margin-left: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碱类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泡剂等分开存放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隔离泄漏污染区人员至安全区，并进行隔离，限制出入。切断火源。建议应急处理人员戴自给式呼吸器，穿消防服。尽可能切断泄漏源。防止进入下水道、排洪沟等限制性空间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量泄漏：用砂土或其它不燃材料吸附或吸收。也可以用大量水冲洗，洗水稀释后放入废水系统。大量泄漏：构筑围堤或挖坑收容；用泡沫覆盖，降低蒸汽的伤害。用防暴泵转移至槽车或专用收集器内，回收或运至废物处理所处置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皮肤接触：脱去被污染的衣着，用肥皂水和清水彻底冲洗皮肤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眼晴接触：提起眼睑，用流动清水或生理水冲洗。就医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吸入：迅速脱离现场至空气新鲜处。就医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食入：饮足量温水，催吐，就医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</wp:posOffset>
                      </wp:positionV>
                      <wp:extent cx="1074420" cy="306705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3.0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抗溶性泡沫、干粉、二氧化碳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45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4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4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51205" cy="878840"/>
                  <wp:effectExtent l="0" t="0" r="0" b="0"/>
                  <wp:docPr id="4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5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1375" cy="942975"/>
                  <wp:effectExtent l="0" t="0" r="0" b="0"/>
                  <wp:docPr id="5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50"/>
        <w:gridCol w:w="2268"/>
        <w:gridCol w:w="4693"/>
      </w:tblGrid>
      <w:tr>
        <w:trPr>
          <w:trHeight w:val="70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盐酸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(HC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78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101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腐蚀性、强挥发性、强刺激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沸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8.6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20 g/ml</w:t>
            </w:r>
          </w:p>
        </w:tc>
      </w:tr>
      <w:tr>
        <w:trPr>
          <w:trHeight w:val="697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酸性腐蚀物</w:t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5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49250</wp:posOffset>
                      </wp:positionV>
                      <wp:extent cx="1174115" cy="385445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54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危  险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45pt;height:30.35pt;mso-wrap-distance-left:9.05pt;mso-wrap-distance-right:9.05pt;mso-wrap-distance-top:0pt;mso-wrap-distance-bottom:0pt;margin-top:27.5pt;mso-position-vertical-relative:text;margin-left:23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危  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1600</wp:posOffset>
                      </wp:positionV>
                      <wp:extent cx="1074420" cy="30670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8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遇氰化物能产生剧毒的氰化氢气体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与一些活性金属粉末发生反应，放出氢气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碱发生中合反应，并放出大量的热。具有较强的腐蚀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130</wp:posOffset>
                      </wp:positionV>
                      <wp:extent cx="1394460" cy="30670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.9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其蒸气或烟雾，可引起急性中毒，出现眼结膜炎，鼻及口腔粘膜有烧灼感，鼻衄、齿龈出血，气管炎等。误服可引起消化道灼伤、溃疡形成，有可能引起胃穿孔、腹膜炎等。眼和皮肤接触可致灼伤。慢性影响：长期接触，引起慢性鼻炎、慢性支气管炎、牙齿酸蚀症及皮肤损害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1270</wp:posOffset>
                      </wp:positionV>
                      <wp:extent cx="1074420" cy="30670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0.1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处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易燃、可燃物，碱类、金属粉末等分开存放。不可混储混运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疏散泄漏污染区人员至安全区，禁止无关人员进入污染区，建议应急处理人员戴好面罩，穿化学防护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要直接接触泄漏物，勿使泄漏物与可燃物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木材、纸、油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，在确保安全情况下堵漏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喷水雾减慢挥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扩散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但不要对泄漏物或泄漏点直接喷水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沙土、干燥石灰或苏打灰混合，然后收集运至废物处理场所处置。也可以用大量水冲洗，经稀释的洗水放入废水系统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大量泄漏，利用围堤收容，然后收集、转移、回收或无害处理后废弃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肤接触：脱去被污染的衣着，用大量流动清水冲洗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睛接触：立即提起眼睑，用大量流动清水或生理盐水彻底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就医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迅速脱离现场至空气新鲜处。保持呼吸道通畅。如呼吸困难，给输氧。如呼吸停止，立即进行人工呼吸。就医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食入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水漱口，给饮牛奶或蛋清。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</wp:posOffset>
                      </wp:positionV>
                      <wp:extent cx="1074420" cy="30670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3.0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碱性物质如碳酸氢钠、碳酸钠、消石灰等中和。也可用大量水扑救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105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180" cy="878205"/>
                  <wp:effectExtent l="0" t="0" r="0" b="0"/>
                  <wp:docPr id="6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6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CCCC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87730"/>
                  <wp:effectExtent l="0" t="0" r="0" b="0"/>
                  <wp:docPr id="6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CCCC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6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50"/>
        <w:gridCol w:w="2129"/>
        <w:gridCol w:w="4832"/>
      </w:tblGrid>
      <w:tr>
        <w:trPr>
          <w:trHeight w:val="70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四氯化碳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CCl</w:t>
            </w:r>
            <w:r>
              <w:rPr>
                <w:rFonts w:eastAsia="楷体_GB2312;楷体" w:ascii="楷体_GB2312;楷体" w:hAnsi="楷体_GB2312;楷体"/>
                <w:sz w:val="36"/>
                <w:szCs w:val="44"/>
              </w:rPr>
              <w:t>4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8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61554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挥发性、无色臭味、透明液体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60g/ml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溶解性：微溶于水</w:t>
            </w:r>
          </w:p>
        </w:tc>
      </w:tr>
      <w:tr>
        <w:trPr>
          <w:trHeight w:val="697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极易挥发液体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6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1785</wp:posOffset>
                      </wp:positionV>
                      <wp:extent cx="1174115" cy="385445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54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危  险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45pt;height:30.35pt;mso-wrap-distance-left:9.05pt;mso-wrap-distance-right:9.05pt;mso-wrap-distance-top:0pt;mso-wrap-distance-bottom:0pt;margin-top:24.55pt;mso-position-vertical-relative:text;margin-left:21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危  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880</wp:posOffset>
                      </wp:positionV>
                      <wp:extent cx="1074420" cy="306705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4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品不会燃烧，但遇明火或高温易产生剧毒的光气和氯化氢烟雾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潮湿的空气中逐渐分解成光气和氯化氢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670</wp:posOffset>
                      </wp:positionV>
                      <wp:extent cx="1394460" cy="306705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2.1pt;mso-position-vertical-relative:text;margin-left:66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高浓度本品蒸气对粘膜有轻度刺激作用，对中枢神经系统有麻醉作用，对肝、肾有严重损害。急性中毒：吸入较高浓度本品蒸气，最初出现眼及上呼吸道刺激症状。随后可出现中枢神经系统抑制和胃肠道症状。较严重病例数小时或数天后出现中毒性肝肾损伤。重者甚至发生肝坏死、肝昏迷或急性肾功能衰竭。吸入极高浓度可迅速出现昏迷、抽搐，可因室颤和呼吸中枢麻痹而猝死。口服中毒肝肾损害明显。少数病例发生周围神经炎、球后视神经炎。皮肤直接接触可致损害。慢性中毒：神经衰弱综合征、肝肾损害、皮炎。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59055</wp:posOffset>
                      </wp:positionV>
                      <wp:extent cx="1074420" cy="306705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65pt;mso-position-vertical-relative:text;margin-left:74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氧化剂、活性金属粉末、食用化学品分开存放，切忌混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5575</wp:posOffset>
                      </wp:positionV>
                      <wp:extent cx="1074420" cy="306705"/>
                      <wp:effectExtent l="0" t="0" r="0" b="0"/>
                      <wp:wrapNone/>
                      <wp:docPr id="6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2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隔离泄漏污染区人员至安全区，并进行隔离，限制出入。切断火源。建议应急处理人员戴自给式呼吸器，穿消防服。尽可能切断泄漏源。防止进入下水道、排洪沟等限制性空间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小量泄漏：用砂土或其它不燃材料吸附或吸收。也可以用大量水冲洗，洗水稀释后放入废水系统。大量泄漏：构筑围堤或挖坑收容；用泡沫覆盖，降低蒸汽的伤害。用防暴泵转移至槽车或专用收集器内，回收或运至废物处理所处置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20320</wp:posOffset>
                      </wp:positionV>
                      <wp:extent cx="1074420" cy="306705"/>
                      <wp:effectExtent l="0" t="0" r="0" b="0"/>
                      <wp:wrapNone/>
                      <wp:docPr id="7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6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</w:t>
            </w:r>
            <w:r>
              <w:rPr>
                <w:rFonts w:ascii="楷体_GB2312;楷体" w:hAnsi="楷体_GB2312;楷体" w:eastAsia="楷体_GB2312;楷体"/>
                <w:sz w:val="24"/>
              </w:rPr>
              <w:t>脱去污染的衣着，用肥皂水和清水彻底冲洗皮肤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晴接触：</w:t>
            </w:r>
            <w:r>
              <w:rPr>
                <w:rFonts w:ascii="楷体_GB2312;楷体" w:hAnsi="楷体_GB2312;楷体" w:eastAsia="楷体_GB2312;楷体"/>
                <w:sz w:val="24"/>
              </w:rPr>
              <w:t>提起眼睑，用流动清水或生理盐水冲洗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吸入：</w:t>
            </w:r>
            <w:r>
              <w:rPr>
                <w:rFonts w:ascii="楷体_GB2312;楷体" w:hAnsi="楷体_GB2312;楷体" w:eastAsia="楷体_GB2312;楷体"/>
                <w:sz w:val="24"/>
              </w:rPr>
              <w:t>迅速脱离现场至空气新鲜处。保持呼吸道通畅。如呼吸困难，给输氧。如呼吸停止，立即进行人工呼吸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食入：</w:t>
            </w:r>
            <w:r>
              <w:rPr>
                <w:rFonts w:ascii="楷体_GB2312;楷体" w:hAnsi="楷体_GB2312;楷体" w:eastAsia="楷体_GB2312;楷体"/>
                <w:sz w:val="24"/>
              </w:rPr>
              <w:t>饮足量温水，催吐。洗胃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115</wp:posOffset>
                      </wp:positionV>
                      <wp:extent cx="1074420" cy="306705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2.45pt;mso-position-vertical-relative:text;margin-left:70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雾状水、二氧化碳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72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7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7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14070" cy="942340"/>
                  <wp:effectExtent l="0" t="0" r="0" b="0"/>
                  <wp:docPr id="7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7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08"/>
        <w:gridCol w:w="2410"/>
        <w:gridCol w:w="4693"/>
      </w:tblGrid>
      <w:tr>
        <w:trPr>
          <w:trHeight w:val="70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冰乙酸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(CH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3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COO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278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160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腐蚀性、强挥发性、强刺激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闪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9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05g/ml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爆炸极限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%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.4-16.0</w:t>
            </w:r>
          </w:p>
        </w:tc>
      </w:tr>
      <w:tr>
        <w:trPr>
          <w:trHeight w:val="697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3020" cy="1303020"/>
                  <wp:effectExtent l="0" t="0" r="0" b="0"/>
                  <wp:docPr id="7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7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1600</wp:posOffset>
                      </wp:positionV>
                      <wp:extent cx="1074420" cy="306705"/>
                      <wp:effectExtent l="0" t="0" r="0" b="0"/>
                      <wp:wrapNone/>
                      <wp:docPr id="7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8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蒸汽与空气形成爆炸性混合物，遇明火、高热能引起燃烧爆炸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氧化剂能发生强烈反应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蒸汽比空气重，能在较低处扩散到相当远的地方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遇高热，容器内压增大，有开裂泄漏的危险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175</wp:posOffset>
                      </wp:positionV>
                      <wp:extent cx="1394460" cy="306705"/>
                      <wp:effectExtent l="0" t="0" r="0" b="0"/>
                      <wp:wrapNone/>
                      <wp:docPr id="7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0.25pt;mso-position-vertical-relative:text;margin-left:63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后对鼻、喉和呼吸道有刺激性。对眼有强烈刺激作用。皮肤接触，轻者出现红斑，重者引起化学灼伤。误服浓乙酸，口腔和消化道可产生糜烂，重者可因休克而致死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慢性影响：眼睑水肿、结膜充血、慢性咽炎和支气管炎。长期反复接触，可致皮肤干燥、脱脂和皮炎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1270</wp:posOffset>
                      </wp:positionV>
                      <wp:extent cx="1074420" cy="306705"/>
                      <wp:effectExtent l="0" t="0" r="0" b="0"/>
                      <wp:wrapNone/>
                      <wp:docPr id="8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0.1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处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易燃、可燃物，碱类、金属粉末等分开存放。不可混储混运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疏散泄漏污染区人员至安全区，禁止无关人员进入污染区，建议应急处理人员戴好面罩，穿化学防护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要直接接触泄漏物，勿使泄漏物与可燃物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木材、纸、油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触，在确保安全情况下堵漏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喷水雾减慢挥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扩散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但不要对泄漏物或泄漏点直接喷水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沙土、干燥石灰或苏打灰混合，然后收集运至废物处理场所处置。也可以用大量水冲洗，经稀释的洗水放入废水系统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大量泄漏，利用围堤收容，然后收集、转移、回收或无害处理后废弃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肤接触：脱去被污染的衣着，用大量流动清水冲洗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睛接触：立即提起眼睑，用大量流动清水或生理盐水彻底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迅速脱离现场至空气新鲜处。保持呼吸道通畅。呼吸困难时给输氧。给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-4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碳酸氢钠溶液雾化吸入。就医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食入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水漱口，给饮牛奶或蛋清。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</wp:posOffset>
                      </wp:positionV>
                      <wp:extent cx="1074420" cy="306705"/>
                      <wp:effectExtent l="0" t="0" r="0" b="0"/>
                      <wp:wrapNone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3.0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水，抗溶性泡沫、干粉、二氧化碳、砂土灭火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105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180" cy="878205"/>
                  <wp:effectExtent l="0" t="0" r="0" b="0"/>
                  <wp:docPr id="8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8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CCCC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87730"/>
                  <wp:effectExtent l="0" t="0" r="0" b="0"/>
                  <wp:docPr id="8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CCCC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8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08"/>
        <w:gridCol w:w="2552"/>
        <w:gridCol w:w="4551"/>
      </w:tblGrid>
      <w:tr>
        <w:trPr>
          <w:trHeight w:val="70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二乙醇胺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color w:val="FFFFFF"/>
                <w:sz w:val="44"/>
                <w:szCs w:val="44"/>
              </w:rPr>
              <w:t>C</w:t>
            </w:r>
            <w:r>
              <w:rPr>
                <w:rFonts w:eastAsia="楷体_GB2312;楷体" w:ascii="楷体_GB2312;楷体" w:hAnsi="楷体_GB2312;楷体"/>
                <w:color w:val="FFFFFF"/>
                <w:sz w:val="32"/>
                <w:szCs w:val="44"/>
              </w:rPr>
              <w:t>4</w:t>
            </w:r>
            <w:r>
              <w:rPr>
                <w:rFonts w:eastAsia="楷体_GB2312;楷体" w:ascii="楷体_GB2312;楷体" w:hAnsi="楷体_GB2312;楷体"/>
                <w:color w:val="FFFFFF"/>
                <w:sz w:val="44"/>
                <w:szCs w:val="44"/>
              </w:rPr>
              <w:t>H</w:t>
            </w:r>
            <w:r>
              <w:rPr>
                <w:rFonts w:eastAsia="楷体_GB2312;楷体" w:ascii="楷体_GB2312;楷体" w:hAnsi="楷体_GB2312;楷体"/>
                <w:color w:val="FFFFFF"/>
                <w:sz w:val="32"/>
                <w:szCs w:val="44"/>
              </w:rPr>
              <w:t>11</w:t>
            </w:r>
            <w:r>
              <w:rPr>
                <w:rFonts w:eastAsia="楷体_GB2312;楷体" w:ascii="楷体_GB2312;楷体" w:hAnsi="楷体_GB2312;楷体"/>
                <w:color w:val="FFFFFF"/>
                <w:sz w:val="44"/>
                <w:szCs w:val="44"/>
              </w:rPr>
              <w:t>NO</w:t>
            </w:r>
            <w:r>
              <w:rPr>
                <w:rFonts w:eastAsia="楷体_GB2312;楷体" w:ascii="楷体_GB2312;楷体" w:hAnsi="楷体_GB2312;楷体"/>
                <w:color w:val="FFFFFF"/>
                <w:sz w:val="32"/>
                <w:szCs w:val="44"/>
              </w:rPr>
              <w:t>2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307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82507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腐蚀性、强刺激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闪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37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09g/ml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爆炸下限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%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6</w:t>
            </w:r>
          </w:p>
        </w:tc>
      </w:tr>
      <w:tr>
        <w:trPr>
          <w:trHeight w:val="697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3020" cy="1303020"/>
                  <wp:effectExtent l="0" t="0" r="0" b="0"/>
                  <wp:docPr id="8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8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58750</wp:posOffset>
                      </wp:positionV>
                      <wp:extent cx="1074420" cy="306705"/>
                      <wp:effectExtent l="0" t="0" r="0" b="0"/>
                      <wp:wrapNone/>
                      <wp:docPr id="9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5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遇明火、高热可燃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热分解放出有毒的氧化氮烟气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强氧化剂接触可发生化学反应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腐蚀铜及铜的化合物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1760</wp:posOffset>
                      </wp:positionV>
                      <wp:extent cx="1394460" cy="306705"/>
                      <wp:effectExtent l="0" t="0" r="0" b="0"/>
                      <wp:wrapNone/>
                      <wp:docPr id="9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8.8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蒸气或雾，刺激呼吸道。高浓度吸入出现咳嗽、头痛、恶心、呕吐、昏迷。蒸气对眼有强烈刺激性；液体或雾可致严重眼损害，甚至导致失明。长时间皮肤接触，可致灼伤。大量口服出现恶心、呕吐和腹痛。慢性影响：长期反复接触可能引起肝肾损害。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0175</wp:posOffset>
                      </wp:positionV>
                      <wp:extent cx="1074420" cy="306705"/>
                      <wp:effectExtent l="0" t="0" r="0" b="0"/>
                      <wp:wrapNone/>
                      <wp:docPr id="9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0.2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干燥清洁的仓间内，注意防潮和雨淋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氧化剂、酸类等分开存放，切忌混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应轻装轻卸，防止包装和容器损坏。雨天不宜运输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3335</wp:posOffset>
                      </wp:positionV>
                      <wp:extent cx="1074420" cy="306705"/>
                      <wp:effectExtent l="0" t="0" r="0" b="0"/>
                      <wp:wrapNone/>
                      <wp:docPr id="9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05pt;mso-position-vertical-relative:text;margin-left:7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灭火剂：水、干粉、二氧化碳、抗溶性泡沫。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9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隔离泄漏污染区，周围设警告标志，建议应急处理人员戴好防毒面具，穿化学防护服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要直接接触泄漏物。若是液体。尽可能切断泄漏源。防止流入下水道、排洪沟等限制性空间。小量泄漏：用砂土、蛭石或其它惰性材料吸收。也可以用大量水冲洗，洗水稀释后放入废水系统。大量泄漏：构筑围堤或挖坑收容。用泡沫覆盖，降低蒸气灾害。用泵转移至槽车或专用收集器内，回收或运至废物处理场所处置。若是固体，用洁净的铲子收集于干燥、洁净、有盖的容器中。若大量泄漏，收集回收或运至废物处理场所处置。。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9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肤接触：立即用水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若有灼伤，就医治疗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睛接触：立即提起眼睑，用流动清水或生理盐水冲洗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钟。或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硼酸溶液冲洗。就医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：迅速脱离现场至空气新鲜处。必要时进行人工呼吸。就医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食入：用水漱口，给饮牛奶或蛋清。就医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措施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9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9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9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33425" cy="859790"/>
                  <wp:effectExtent l="0" t="0" r="0" b="0"/>
                  <wp:docPr id="9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9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50"/>
        <w:gridCol w:w="2129"/>
        <w:gridCol w:w="4832"/>
      </w:tblGrid>
      <w:tr>
        <w:trPr>
          <w:trHeight w:val="70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三氯甲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CHCl</w:t>
            </w:r>
            <w:r>
              <w:rPr>
                <w:rFonts w:eastAsia="楷体_GB2312;楷体" w:ascii="楷体_GB2312;楷体" w:hAnsi="楷体_GB2312;楷体"/>
                <w:sz w:val="36"/>
                <w:szCs w:val="44"/>
              </w:rPr>
              <w:t>3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88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61553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强挥发性、无色臭味、透明液体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50g/ml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溶解性：不溶于水</w:t>
            </w:r>
          </w:p>
        </w:tc>
      </w:tr>
      <w:tr>
        <w:trPr>
          <w:trHeight w:val="697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极易挥发液体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10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1785</wp:posOffset>
                      </wp:positionV>
                      <wp:extent cx="1174115" cy="385445"/>
                      <wp:effectExtent l="0" t="0" r="0" b="0"/>
                      <wp:wrapNone/>
                      <wp:docPr id="10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54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危  险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45pt;height:30.35pt;mso-wrap-distance-left:9.05pt;mso-wrap-distance-right:9.05pt;mso-wrap-distance-top:0pt;mso-wrap-distance-bottom:0pt;margin-top:24.55pt;mso-position-vertical-relative:text;margin-left:21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危  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880</wp:posOffset>
                      </wp:positionV>
                      <wp:extent cx="1074420" cy="306705"/>
                      <wp:effectExtent l="0" t="0" r="0" b="0"/>
                      <wp:wrapNone/>
                      <wp:docPr id="10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4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明火或灼热的物体接触时能产生剧毒的光气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空气、水分和光的作用下，酸度增加，因而对金属有强烈的腐蚀性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670</wp:posOffset>
                      </wp:positionV>
                      <wp:extent cx="1394460" cy="306705"/>
                      <wp:effectExtent l="0" t="0" r="0" b="0"/>
                      <wp:wrapNone/>
                      <wp:docPr id="10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2.1pt;mso-position-vertical-relative:text;margin-left:59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主要作用于中枢神经系统，具有麻醉作用，对心、肝、肾有损害。急性中毒：吸入或经皮肤吸收引起急性中毒。初期有头痛、头晕、恶心、呕吐、兴奋、皮肤湿热和粘膜刺激症状。以后呈现精神紊乱、呼吸表浅、反射消失、昏迷等，重者发生呼吸麻痹、心室纤维性颤动。同时可伴有肝、肾损害。误服中毒时，胃有烧灼感，伴恶心、呕吐、腹痛、腹泻。以后出现麻醉症状。液态可致皮炎、湿疹，甚至皮肤灼伤。慢性影响：主要引起肝脏损害，并有消化不良、乏力、头痛、失眠等症状，少数有肾损害及嗜氯仿癖。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59055</wp:posOffset>
                      </wp:positionV>
                      <wp:extent cx="1074420" cy="306705"/>
                      <wp:effectExtent l="0" t="0" r="0" b="0"/>
                      <wp:wrapNone/>
                      <wp:docPr id="10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65pt;mso-position-vertical-relative:text;margin-left:74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氧化剂、活性金属粉末、食用化学品分开存放，切忌混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5575</wp:posOffset>
                      </wp:positionV>
                      <wp:extent cx="1074420" cy="306705"/>
                      <wp:effectExtent l="0" t="0" r="0" b="0"/>
                      <wp:wrapNone/>
                      <wp:docPr id="10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2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隔离泄漏污染区人员至安全区，并进行隔离，限制出入。切断火源。建议应急处理人员戴自给式呼吸器，穿消防服。尽可能切断泄漏源。防止进入下水道、排洪沟等限制性空间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量泄漏：用砂土或其它不燃材料吸附或吸收。也可以用大量水冲洗，洗水稀释后放入废水系统。大量泄漏：构筑围堤或挖坑收容；用泡沫覆盖，降低蒸汽的伤害。用防暴泵转移至槽车或专用收集器内，回收或运至废物处理所处置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20320</wp:posOffset>
                      </wp:positionV>
                      <wp:extent cx="1074420" cy="306705"/>
                      <wp:effectExtent l="0" t="0" r="0" b="0"/>
                      <wp:wrapNone/>
                      <wp:docPr id="10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6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</w:t>
            </w:r>
            <w:r>
              <w:rPr>
                <w:rFonts w:ascii="楷体_GB2312;楷体" w:hAnsi="楷体_GB2312;楷体" w:eastAsia="楷体_GB2312;楷体"/>
                <w:sz w:val="24"/>
              </w:rPr>
              <w:t>脱去污染的衣着，用肥皂水和清水彻底冲洗皮肤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晴接触：</w:t>
            </w:r>
            <w:r>
              <w:rPr>
                <w:rFonts w:ascii="楷体_GB2312;楷体" w:hAnsi="楷体_GB2312;楷体" w:eastAsia="楷体_GB2312;楷体"/>
                <w:sz w:val="24"/>
              </w:rPr>
              <w:t>提起眼睑，用流动清水或生理盐水冲洗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吸入：</w:t>
            </w:r>
            <w:r>
              <w:rPr>
                <w:rFonts w:ascii="楷体_GB2312;楷体" w:hAnsi="楷体_GB2312;楷体" w:eastAsia="楷体_GB2312;楷体"/>
                <w:sz w:val="24"/>
              </w:rPr>
              <w:t>迅速脱离现场至空气新鲜处。保持呼吸道通畅。如呼吸困难，给输氧。如呼吸停止，立即进行人工呼吸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食入：</w:t>
            </w:r>
            <w:r>
              <w:rPr>
                <w:rFonts w:ascii="楷体_GB2312;楷体" w:hAnsi="楷体_GB2312;楷体" w:eastAsia="楷体_GB2312;楷体"/>
                <w:sz w:val="24"/>
              </w:rPr>
              <w:t>饮足量温水，催吐。洗胃。就医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115</wp:posOffset>
                      </wp:positionV>
                      <wp:extent cx="1074420" cy="306705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2.45pt;mso-position-vertical-relative:text;margin-left:70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雾状水、二氧化碳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72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0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0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14070" cy="859790"/>
                  <wp:effectExtent l="0" t="0" r="0" b="0"/>
                  <wp:docPr id="11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11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50"/>
        <w:gridCol w:w="2129"/>
        <w:gridCol w:w="4832"/>
      </w:tblGrid>
      <w:tr>
        <w:trPr>
          <w:trHeight w:val="70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氮气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N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9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N NO. 22028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高浓度窒息、无色无味气体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密度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50g/ml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溶解性：不溶于水</w:t>
            </w:r>
          </w:p>
        </w:tc>
      </w:tr>
      <w:tr>
        <w:trPr>
          <w:trHeight w:val="697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80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压缩气体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3960" cy="1203960"/>
                  <wp:effectExtent l="0" t="0" r="0" b="0"/>
                  <wp:docPr id="11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1785</wp:posOffset>
                      </wp:positionV>
                      <wp:extent cx="1174115" cy="385445"/>
                      <wp:effectExtent l="0" t="0" r="0" b="0"/>
                      <wp:wrapNone/>
                      <wp:docPr id="11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54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危  险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45pt;height:30.35pt;mso-wrap-distance-left:9.05pt;mso-wrap-distance-right:9.05pt;mso-wrap-distance-top:0pt;mso-wrap-distance-bottom:0pt;margin-top:24.55pt;mso-position-vertical-relative:text;margin-left:21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危  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1610</wp:posOffset>
                      </wp:positionV>
                      <wp:extent cx="1074420" cy="306705"/>
                      <wp:effectExtent l="0" t="0" r="0" b="0"/>
                      <wp:wrapNone/>
                      <wp:docPr id="11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4.3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氮本身不燃烧，但盛装氮气容易与设备遇明火、高温可使器内压力急剧升高直至爆炸。应用水冷却火场中容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0970</wp:posOffset>
                      </wp:positionV>
                      <wp:extent cx="1394460" cy="306705"/>
                      <wp:effectExtent l="0" t="0" r="0" b="0"/>
                      <wp:wrapNone/>
                      <wp:docPr id="11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1.1pt;mso-position-vertical-relative:text;margin-left:59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没有明显的毒性作用，由于无味、无色、无嗅，故空气中含量高时无法发觉，如果氧含量低于</w:t>
            </w:r>
            <w:r>
              <w:rPr>
                <w:rFonts w:eastAsia="楷体_GB2312;楷体" w:ascii="楷体_GB2312;楷体" w:hAnsi="楷体_GB2312;楷体"/>
                <w:sz w:val="24"/>
              </w:rPr>
              <w:t>18%</w:t>
            </w:r>
            <w:r>
              <w:rPr>
                <w:rFonts w:ascii="楷体_GB2312;楷体" w:hAnsi="楷体_GB2312;楷体" w:eastAsia="楷体_GB2312;楷体"/>
                <w:sz w:val="24"/>
              </w:rPr>
              <w:t>则威胁生命。缺氧症状为恶心、困倦、皮肤眼睑变青，无知觉直至死亡。液氮对眼、皮肤、呼吸道会造成冻伤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50495</wp:posOffset>
                      </wp:positionV>
                      <wp:extent cx="1074420" cy="306705"/>
                      <wp:effectExtent l="0" t="0" r="0" b="0"/>
                      <wp:wrapNone/>
                      <wp:docPr id="11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1.85pt;mso-position-vertical-relative:text;margin-left:74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剧烈震荡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包装及容器损坏。分装和搬运作业要注意个人防护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5575</wp:posOffset>
                      </wp:positionV>
                      <wp:extent cx="1074420" cy="306705"/>
                      <wp:effectExtent l="0" t="0" r="0" b="0"/>
                      <wp:wrapNone/>
                      <wp:docPr id="11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2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切断电源，迅速撤离泄漏区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理泄漏事故时，处理人员戴自给正压式呼吸器，处理液氮应佩戴防冻护具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泄漏区域应加强通风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20320</wp:posOffset>
                      </wp:positionV>
                      <wp:extent cx="1074420" cy="306705"/>
                      <wp:effectExtent l="0" t="0" r="0" b="0"/>
                      <wp:wrapNone/>
                      <wp:docPr id="11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6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接触液氮，可形成冻伤，用温水冲洗患处缓解症状，就医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晴接触：液氮溅入眼中，翻开眼睑，用水冲洗，立即就医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吸入：将晃着移至新鲜空气处，输氧或施行人工呼吸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115</wp:posOffset>
                      </wp:positionV>
                      <wp:extent cx="1074420" cy="306705"/>
                      <wp:effectExtent l="0" t="0" r="0" b="0"/>
                      <wp:wrapNone/>
                      <wp:docPr id="11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2.45pt;mso-position-vertical-relative:text;margin-left:70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雾状水、二氧化碳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72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2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2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14070" cy="859790"/>
                  <wp:effectExtent l="0" t="0" r="0" b="0"/>
                  <wp:docPr id="12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12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50"/>
        <w:gridCol w:w="2129"/>
        <w:gridCol w:w="4832"/>
      </w:tblGrid>
      <w:tr>
        <w:trPr>
          <w:trHeight w:val="70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氧气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O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0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 xml:space="preserve">CN NO. </w:t>
            </w:r>
            <w:r>
              <w:rPr>
                <w:rFonts w:cs="宋体;SimSun"/>
                <w:sz w:val="32"/>
                <w:szCs w:val="32"/>
              </w:rPr>
              <w:t>22001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高浓度有毒、助燃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熔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 xml:space="preserve">-218.8 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沸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-183.1</w:t>
            </w:r>
          </w:p>
        </w:tc>
      </w:tr>
      <w:tr>
        <w:trPr>
          <w:trHeight w:val="697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80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压缩气体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3960" cy="1203960"/>
                  <wp:effectExtent l="0" t="0" r="0" b="0"/>
                  <wp:docPr id="12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1785</wp:posOffset>
                      </wp:positionV>
                      <wp:extent cx="1174115" cy="385445"/>
                      <wp:effectExtent l="0" t="0" r="0" b="0"/>
                      <wp:wrapNone/>
                      <wp:docPr id="12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54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危  险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2.45pt;height:30.35pt;mso-wrap-distance-left:9.05pt;mso-wrap-distance-right:9.05pt;mso-wrap-distance-top:0pt;mso-wrap-distance-bottom:0pt;margin-top:24.55pt;mso-position-vertical-relative:text;margin-left:21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危  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1610</wp:posOffset>
                      </wp:positionV>
                      <wp:extent cx="1074420" cy="306705"/>
                      <wp:effectExtent l="0" t="0" r="0" b="0"/>
                      <wp:wrapNone/>
                      <wp:docPr id="12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4.3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易燃物、可燃物燃烧爆炸的基本元素之一，能氧化大多数活性物质。与易燃物形成有爆炸性的混合物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0970</wp:posOffset>
                      </wp:positionV>
                      <wp:extent cx="1394460" cy="306705"/>
                      <wp:effectExtent l="0" t="0" r="0" b="0"/>
                      <wp:wrapNone/>
                      <wp:docPr id="12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1.1pt;mso-position-vertical-relative:text;margin-left:59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常压下，当氧的浓度超过</w:t>
            </w:r>
            <w:r>
              <w:rPr>
                <w:rFonts w:eastAsia="楷体_GB2312;楷体" w:ascii="楷体_GB2312;楷体" w:hAnsi="楷体_GB2312;楷体"/>
                <w:sz w:val="24"/>
              </w:rPr>
              <w:t>40%</w:t>
            </w:r>
            <w:r>
              <w:rPr>
                <w:rFonts w:ascii="楷体_GB2312;楷体" w:hAnsi="楷体_GB2312;楷体" w:eastAsia="楷体_GB2312;楷体"/>
                <w:sz w:val="24"/>
              </w:rPr>
              <w:t>时，有可能发生氧中毒，吸入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60%</w:t>
            </w:r>
            <w:r>
              <w:rPr>
                <w:rFonts w:ascii="楷体_GB2312;楷体" w:hAnsi="楷体_GB2312;楷体" w:eastAsia="楷体_GB2312;楷体"/>
                <w:sz w:val="24"/>
              </w:rPr>
              <w:t>的氧时，出现胸骨后不适感、轻咳，进而胸闷、胸骨后烧灼感和呼吸困难，咳嗽加剧；严重时可发生肺水肿、窒息。吸入的氧浓度在</w:t>
            </w:r>
            <w:r>
              <w:rPr>
                <w:rFonts w:eastAsia="楷体_GB2312;楷体" w:ascii="楷体_GB2312;楷体" w:hAnsi="楷体_GB2312;楷体"/>
                <w:sz w:val="24"/>
              </w:rPr>
              <w:t>80%</w:t>
            </w:r>
            <w:r>
              <w:rPr>
                <w:rFonts w:ascii="楷体_GB2312;楷体" w:hAnsi="楷体_GB2312;楷体" w:eastAsia="楷体_GB2312;楷体"/>
                <w:sz w:val="24"/>
              </w:rPr>
              <w:t>以上时，出现面部肌肉抽动、面色苍白、眩晕、心动过速、虚脱，继而全身强直性抽搐、昏迷、呼吸衰竭而死亡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50495</wp:posOffset>
                      </wp:positionV>
                      <wp:extent cx="1074420" cy="306705"/>
                      <wp:effectExtent l="0" t="0" r="0" b="0"/>
                      <wp:wrapNone/>
                      <wp:docPr id="12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1.85pt;mso-position-vertical-relative:text;margin-left:74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氧化剂、活性金属粉末、食用化学品分开存放，切忌混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5575</wp:posOffset>
                      </wp:positionV>
                      <wp:extent cx="1074420" cy="306705"/>
                      <wp:effectExtent l="0" t="0" r="0" b="0"/>
                      <wp:wrapNone/>
                      <wp:docPr id="12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2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切断火源。避免与可燃物或易燃物接触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建议应急处理人员戴自给式呼吸器，穿相应的工作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切断气源，然后抽排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强力通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室外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漏气容器不能再用，且要经过技术处理以清除可能剩下的气体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20320</wp:posOffset>
                      </wp:positionV>
                      <wp:extent cx="1074420" cy="306705"/>
                      <wp:effectExtent l="0" t="0" r="0" b="0"/>
                      <wp:wrapNone/>
                      <wp:docPr id="13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6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一般不作处理，必要时穿相应防护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晴接触：一般不作处理，必要时戴护目镜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吸入：避免高浓度吸入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115</wp:posOffset>
                      </wp:positionV>
                      <wp:extent cx="1074420" cy="306705"/>
                      <wp:effectExtent l="0" t="0" r="0" b="0"/>
                      <wp:wrapNone/>
                      <wp:docPr id="13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2.45pt;mso-position-vertical-relative:text;margin-left:70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雾状水、二氧化碳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72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3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3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14070" cy="859790"/>
                  <wp:effectExtent l="0" t="0" r="0" b="0"/>
                  <wp:docPr id="13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13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50"/>
        <w:gridCol w:w="2410"/>
        <w:gridCol w:w="4551"/>
      </w:tblGrid>
      <w:tr>
        <w:trPr>
          <w:trHeight w:val="70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硫化氢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H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S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</w:t>
            </w:r>
            <w:r>
              <w:rPr/>
              <w:t xml:space="preserve"> </w:t>
            </w:r>
            <w:r>
              <w:rPr>
                <w:rFonts w:cs="宋体;SimSun"/>
                <w:sz w:val="32"/>
                <w:szCs w:val="32"/>
              </w:rPr>
              <w:t>10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CN NO. </w:t>
            </w:r>
            <w:r>
              <w:rPr>
                <w:rFonts w:cs="宋体;SimSun"/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1006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无色、有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臭鸡蛋气味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的气体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燃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60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爆炸极限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-46%</w:t>
            </w:r>
          </w:p>
        </w:tc>
      </w:tr>
      <w:tr>
        <w:trPr>
          <w:trHeight w:val="697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0290" cy="1050290"/>
                  <wp:effectExtent l="0" t="0" r="0" b="0"/>
                  <wp:docPr id="13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032510"/>
                  <wp:effectExtent l="0" t="0" r="0" b="0"/>
                  <wp:docPr id="13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9655" cy="960120"/>
                  <wp:effectExtent l="0" t="0" r="0" b="0"/>
                  <wp:docPr id="13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74295</wp:posOffset>
                      </wp:positionV>
                      <wp:extent cx="1074420" cy="306705"/>
                      <wp:effectExtent l="0" t="0" r="0" b="0"/>
                      <wp:wrapNone/>
                      <wp:docPr id="13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85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易燃，与空气混合能形成爆炸性混合物，遇明火、高热能引起燃烧爆炸。与浓硝酸、发烟硝酸或其它强氧化剂剧烈反应，发生爆炸。气体比空气重，能在较低处扩散到相当远的地方，遇火源会着火回燃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本品是强烈的神经毒物，对粘膜有强烈刺激作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禁配物：强氧化剂、碱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875</wp:posOffset>
                      </wp:positionV>
                      <wp:extent cx="1394460" cy="306705"/>
                      <wp:effectExtent l="0" t="0" r="0" b="0"/>
                      <wp:wrapNone/>
                      <wp:docPr id="14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.25pt;mso-position-vertical-relative:text;margin-left:59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急性中毒：短期内吸入高浓度硫化氢后出现流泪、眼痛、眼内异物感、畏光、视物模糊、流涕、咽喉部灼热感、咳嗽、胸闷、头痛、头晕、乏力、意识模糊等。部分患者可有心肌损害。重者可出现脑水肿、肺水肿。极高浓度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(1000mg/m3 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时可在数秒钟内突然昏迷，呼吸和心跳骤停，发生闪电型死亡。高浓度接触眼结膜发生水肿和角膜溃疡。长期低浓度接触，引起神经衰弱综合征和植物神经功能紊乱。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54530</wp:posOffset>
                      </wp:positionV>
                      <wp:extent cx="1074420" cy="306705"/>
                      <wp:effectExtent l="0" t="0" r="0" b="0"/>
                      <wp:wrapNone/>
                      <wp:docPr id="14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53.9pt;mso-position-vertical-relative:text;margin-left:79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氧化剂、食用化学品分开存放，切忌混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2705</wp:posOffset>
                      </wp:positionV>
                      <wp:extent cx="1074420" cy="306705"/>
                      <wp:effectExtent l="0" t="0" r="0" b="0"/>
                      <wp:wrapNone/>
                      <wp:docPr id="14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1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迅速撤离泄漏污染区人员至安全区，并进行隔离，严格限制出入。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切断火源。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建议应急处理人员戴自给正压式呼吸器，穿防静电工作服。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尽可能切断泄漏源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防止流入下水道、排洪沟等限制性空间。小量泄漏：用砂土或其它不燃材料吸附或吸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也可以用大量水冲洗，洗水稀释后放入废水系统。大量泄漏：构筑围堤或挖坑收容。用泡沫覆盖，降低蒸气灾害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防爆泵转移至槽车或专用收集器内，回收或运至废物处理场所处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20320</wp:posOffset>
                      </wp:positionV>
                      <wp:extent cx="1074420" cy="306705"/>
                      <wp:effectExtent l="0" t="0" r="0" b="0"/>
                      <wp:wrapNone/>
                      <wp:docPr id="14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6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脱去污染的衣着，用流动清水冲洗</w:t>
            </w:r>
            <w:r>
              <w:rPr>
                <w:rFonts w:ascii="楷体_GB2312;楷体" w:hAnsi="楷体_GB2312;楷体" w:eastAsia="楷体_GB2312;楷体"/>
                <w:sz w:val="24"/>
              </w:rPr>
              <w:t>至少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睛接触：提起眼睑，用流动清水或生理盐水冲洗</w:t>
            </w:r>
            <w:r>
              <w:rPr>
                <w:rFonts w:ascii="楷体_GB2312;楷体" w:hAnsi="楷体_GB2312;楷体" w:eastAsia="楷体_GB2312;楷体"/>
                <w:sz w:val="24"/>
              </w:rPr>
              <w:t>至少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钟，严重者立即</w:t>
            </w:r>
            <w:r>
              <w:rPr>
                <w:rFonts w:ascii="楷体_GB2312;楷体" w:hAnsi="楷体_GB2312;楷体" w:eastAsia="楷体_GB2312;楷体"/>
                <w:sz w:val="24"/>
              </w:rPr>
              <w:t>就医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Style15"/>
              <w:spacing w:lineRule="atLeast" w:line="240"/>
              <w:ind w:left="105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吸入：迅速脱离现场至空气新鲜处。呼吸心跳停止时，立即进行人工呼吸和胸外心脏按压术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就医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115</wp:posOffset>
                      </wp:positionV>
                      <wp:extent cx="1074420" cy="306705"/>
                      <wp:effectExtent l="0" t="0" r="0" b="0"/>
                      <wp:wrapNone/>
                      <wp:docPr id="14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2.45pt;mso-position-vertical-relative:text;margin-left:70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二氧化碳、砂土。</w:t>
            </w:r>
          </w:p>
        </w:tc>
      </w:tr>
      <w:tr>
        <w:trPr>
          <w:trHeight w:val="1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72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4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4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14070" cy="859790"/>
                  <wp:effectExtent l="0" t="0" r="0" b="0"/>
                  <wp:docPr id="14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14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844"/>
        <w:gridCol w:w="2176"/>
        <w:gridCol w:w="4801"/>
      </w:tblGrid>
      <w:tr>
        <w:trPr>
          <w:trHeight w:val="701" w:hRule="atLeast"/>
          <w:cantSplit w:val="true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200#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溶剂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308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97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28"/>
                <w:szCs w:val="28"/>
              </w:rPr>
              <w:t>CAS:64742-94-5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有芳香味透明液体、易燃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沸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46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（水＝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.91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闪点（℃）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=31</w:t>
            </w:r>
          </w:p>
        </w:tc>
      </w:tr>
      <w:tr>
        <w:trPr>
          <w:trHeight w:val="697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6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14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3020" cy="1303020"/>
                  <wp:effectExtent l="0" t="0" r="0" b="0"/>
                  <wp:docPr id="15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58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1610</wp:posOffset>
                      </wp:positionV>
                      <wp:extent cx="1074420" cy="306705"/>
                      <wp:effectExtent l="0" t="0" r="0" b="0"/>
                      <wp:wrapNone/>
                      <wp:docPr id="15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4.3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其蒸气与空气形成爆炸性混合物，遇明火、高热能引起燃烧爆炸。与氧化剂发生强烈反应。遇高热可能发生聚合反应，放出大量热，引起容器破裂和爆炸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0970</wp:posOffset>
                      </wp:positionV>
                      <wp:extent cx="1394460" cy="306705"/>
                      <wp:effectExtent l="0" t="0" r="0" b="0"/>
                      <wp:wrapNone/>
                      <wp:docPr id="15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1.1pt;mso-position-vertical-relative:text;margin-left:59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本品对皮肤、粘膜有刺激作用，有麻醉作用。吸入高浓度苯乙烯，眼痛、流泪、咽痛、咳嗽，继而头痛、恶心呕吐、全身乏力，严重者眩晕、蹒跚。长期接触可导致乏力、食欲减退，皮肤粗糙、皲裂和增厚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50495</wp:posOffset>
                      </wp:positionV>
                      <wp:extent cx="1074420" cy="306705"/>
                      <wp:effectExtent l="0" t="0" r="0" b="0"/>
                      <wp:wrapNone/>
                      <wp:docPr id="15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1.85pt;mso-position-vertical-relative:text;margin-left:74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良好的仓间内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，防止阳光直射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持容器密封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氧化剂、活性金属粉末、食用化学品分开存放，切忌混储。</w:t>
            </w:r>
          </w:p>
          <w:p>
            <w:pPr>
              <w:pStyle w:val="Style15"/>
              <w:spacing w:lineRule="atLeast" w:line="240"/>
              <w:ind w:left="107" w:hanging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分装和搬运作业要注意个人防护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5575</wp:posOffset>
                      </wp:positionV>
                      <wp:extent cx="1074420" cy="306705"/>
                      <wp:effectExtent l="0" t="0" r="0" b="0"/>
                      <wp:wrapNone/>
                      <wp:docPr id="15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2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迅速撤离泄漏污染区人员至安全区，并进行隔离，严格限制出入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切断火源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建议应急处理人员戴自给正压式呼吸器，穿防消防防护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尽可能切断泄漏源。防止进入限制性空间。小量泄漏：用活性炭或其他惰性材料吸收。也可以用不燃性分散剂制成的乳液冲洗，洗水稀释后放入废水系统。大量泄漏：构筑围堤或挖坑收容，用防爆泵转移到专用收集器内，回收或运至废物处理场所处理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15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工程控制：严加密闭，提供充分的局部排风。提供安全淋浴和洗眼设备，建议佩戴防毒口罩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睛防护：戴安全防护眼镜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手防护：戴橡胶手套。 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身体防护：穿防毒物渗透工作服。 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其它：工作现场严禁吸烟、进食和饮水，及时换洗工作服。工作前后不饮酒，用温水洗澡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71500</wp:posOffset>
                      </wp:positionV>
                      <wp:extent cx="1074420" cy="306705"/>
                      <wp:effectExtent l="0" t="0" r="0" b="0"/>
                      <wp:wrapNone/>
                      <wp:docPr id="15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5pt;mso-position-vertical-relative:text;margin-left:62.3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灭火剂：</w:t>
            </w:r>
            <w:r>
              <w:rPr>
                <w:rFonts w:ascii="楷体_GB2312;楷体" w:hAnsi="楷体_GB2312;楷体" w:eastAsia="楷体_GB2312;楷体"/>
                <w:sz w:val="24"/>
              </w:rPr>
              <w:t>泡沫、二氧化碳、干粉、</w:t>
            </w:r>
            <w:r>
              <w:rPr>
                <w:rFonts w:eastAsia="楷体_GB2312;楷体" w:ascii="楷体_GB2312;楷体" w:hAnsi="楷体_GB2312;楷体"/>
                <w:sz w:val="24"/>
              </w:rPr>
              <w:t>121</w:t>
            </w:r>
            <w:r>
              <w:rPr>
                <w:rFonts w:ascii="楷体_GB2312;楷体" w:hAnsi="楷体_GB2312;楷体" w:eastAsia="楷体_GB2312;楷体"/>
                <w:sz w:val="24"/>
              </w:rPr>
              <w:t>灭火器、砂土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hd w:fill="C00000" w:val="clear"/>
              <w:spacing w:lineRule="atLeast" w:line="24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措施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 xml:space="preserve"> 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72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5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5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14070" cy="859790"/>
                  <wp:effectExtent l="0" t="0" r="0" b="0"/>
                  <wp:docPr id="15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3333CC"/>
                <w:kern w:val="0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340" cy="939800"/>
                  <wp:effectExtent l="0" t="0" r="0" b="0"/>
                  <wp:docPr id="16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567"/>
        <w:gridCol w:w="2410"/>
        <w:gridCol w:w="4976"/>
      </w:tblGrid>
      <w:tr>
        <w:trPr>
          <w:trHeight w:val="607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过氧化氢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H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O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ind w:firstLine="16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20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0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 xml:space="preserve">CN NO. </w:t>
            </w:r>
            <w:r>
              <w:rPr>
                <w:rFonts w:cs="宋体;SimSun"/>
                <w:sz w:val="32"/>
                <w:szCs w:val="32"/>
              </w:rPr>
              <w:t>5100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腐蚀性、氧化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熔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-0.89℃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无水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 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沸点（℃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52.1℃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无水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 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对密度（水＝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46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无水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176655"/>
                  <wp:effectExtent l="0" t="0" r="0" b="0"/>
                  <wp:docPr id="16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8240" cy="1158240"/>
                  <wp:effectExtent l="0" t="0" r="0" b="0"/>
                  <wp:docPr id="16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880</wp:posOffset>
                      </wp:positionV>
                      <wp:extent cx="1074420" cy="306705"/>
                      <wp:effectExtent l="0" t="0" r="0" b="0"/>
                      <wp:wrapNone/>
                      <wp:docPr id="16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4.4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强氧化剂并具有腐蚀性，在碱性液，本身不燃烧，但能与可燃物反应放出大量热量和气氛而引起着火爆炸。遇强光、受热与许多无机化合物或杂质等存在条件下易加速分解，甚至爆炸，与许多有机物接触易形成爆炸性混合物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7620</wp:posOffset>
                      </wp:positionV>
                      <wp:extent cx="1394460" cy="306705"/>
                      <wp:effectExtent l="0" t="0" r="0" b="0"/>
                      <wp:wrapNone/>
                      <wp:docPr id="16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-0.6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吸入该品蒸气或雾对呼吸道有强烈刺激性。眼直接接触液体可致不可逆损伤甚至失明。口服中毒出现腹痛、胸口痛、呼吸困难、呕吐、一时性运动和感觉障碍、体温升高等。个别病例出现视力障碍、癫痫样痉挛、轻瘫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6200</wp:posOffset>
                      </wp:positionV>
                      <wp:extent cx="1074420" cy="306705"/>
                      <wp:effectExtent l="0" t="0" r="0" b="0"/>
                      <wp:wrapNone/>
                      <wp:docPr id="16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6pt;mso-position-vertical-relative:text;margin-left:71.4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干燥、通风处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与易燃、可燃物，碱类、金属粉末等分开存放。不可混储混运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搬运时要轻装轻卸，防止包装及容器损坏。</w:t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装和搬运作业要注意个人防护。运输按规定路线行驶，勿在居民区和人口稠密区停留。</w:t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5735</wp:posOffset>
                      </wp:positionV>
                      <wp:extent cx="1074420" cy="306705"/>
                      <wp:effectExtent l="0" t="0" r="0" b="0"/>
                      <wp:wrapNone/>
                      <wp:docPr id="16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3.05pt;mso-position-vertical-relative:text;margin-left: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大量水、雾状水、干粉、砂土灭火剂闷熄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16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疏迅速撤离泄漏污染人员至安全区，并进行隔离，严格限制出入。建议应急处理人员戴自给正压式呼吸器，穿防酸碱工作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尽可能切断泄漏源，防止进入下水道、排洪沟等限制性空间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喷水雾能减少蒸发但不要使水进入储存容器内。小量泄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砂土、蛭石或其它惰性材料吸收。也可以用大量水冲洗，洗水稀释后放入废水系统。大量泄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构筑围堤或挖坑收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喷雾状水冷却和稀释蒸汽、保护现场人员、把泄漏物稀释成不燃物。用泵转移至槽车或专用收集器内，回收或到家至废物处理场所处置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9215</wp:posOffset>
                      </wp:positionV>
                      <wp:extent cx="1074420" cy="306705"/>
                      <wp:effectExtent l="0" t="0" r="0" b="0"/>
                      <wp:wrapNone/>
                      <wp:docPr id="16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4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脱去被污染的衣着，用大量流动清水冲洗。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睛接触：立即提起眼睑，用大量流动清水或生理盐水彻底冲洗至少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分钟。就医。 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吸入：迅速脱离现场至空气新鲜处。保持呼吸道通畅。如呼吸困难，给输氧。如呼吸停止，立即进行人工呼吸。就医。 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食入：饮足量温水，催吐，就医。</w:t>
            </w:r>
          </w:p>
        </w:tc>
      </w:tr>
      <w:tr>
        <w:trPr>
          <w:trHeight w:val="1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措施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6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7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CCCC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87730"/>
                  <wp:effectExtent l="0" t="0" r="0" b="0"/>
                  <wp:docPr id="17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CCCCCC"/>
                <w:kern w:val="0"/>
                <w:sz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0095" cy="889000"/>
                  <wp:effectExtent l="0" t="0" r="0" b="0"/>
                  <wp:docPr id="17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危险化学品物质安全告知</w:t>
      </w:r>
    </w:p>
    <w:tbl>
      <w:tblPr>
        <w:tblW w:w="97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567"/>
        <w:gridCol w:w="2410"/>
        <w:gridCol w:w="4976"/>
      </w:tblGrid>
      <w:tr>
        <w:trPr>
          <w:trHeight w:val="607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碘（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I</w:t>
            </w:r>
            <w:r>
              <w:rPr>
                <w:rFonts w:eastAsia="楷体_GB2312;楷体" w:ascii="楷体_GB2312;楷体" w:hAnsi="楷体_GB2312;楷体"/>
                <w:sz w:val="32"/>
                <w:szCs w:val="44"/>
              </w:rPr>
              <w:t>2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ind w:firstLine="16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cs="宋体;SimSun"/>
                <w:sz w:val="32"/>
                <w:szCs w:val="32"/>
              </w:rPr>
              <w:t>UN NO.188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危险性类别</w:t>
            </w:r>
          </w:p>
        </w:tc>
      </w:tr>
      <w:tr>
        <w:trPr>
          <w:trHeight w:val="60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CAS:7553-56-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紫黑色晶体、易升华、蒸汽有毒   熔点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℃)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： 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 xml:space="preserve">113.5 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沸点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℃)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： 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 xml:space="preserve">184.4   </w:t>
            </w:r>
          </w:p>
        </w:tc>
      </w:tr>
      <w:tr>
        <w:trPr>
          <w:trHeight w:val="603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8850" cy="958850"/>
                  <wp:effectExtent l="0" t="0" r="0" b="0"/>
                  <wp:docPr id="17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17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9655" cy="960120"/>
                  <wp:effectExtent l="0" t="0" r="0" b="0"/>
                  <wp:docPr id="17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48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2560</wp:posOffset>
                      </wp:positionV>
                      <wp:extent cx="1074420" cy="306705"/>
                      <wp:effectExtent l="0" t="0" r="0" b="0"/>
                      <wp:wrapNone/>
                      <wp:docPr id="17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2.8pt;mso-position-vertical-relative:text;margin-left:6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强氧化剂并具有腐蚀性，在碱性液，本身不燃烧，但能与可燃物反应放出大量热量和气氛而引起着火爆炸。遇强光、受热与许多无机化合物或杂质等存在条件下易加速分解，甚至爆炸，与许多有机物接触易形成爆炸性混合物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52400</wp:posOffset>
                      </wp:positionV>
                      <wp:extent cx="1394460" cy="306705"/>
                      <wp:effectExtent l="0" t="0" r="0" b="0"/>
                      <wp:wrapNone/>
                      <wp:docPr id="17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接触后症状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15pt;mso-wrap-distance-left:9.05pt;mso-wrap-distance-right:9.05pt;mso-wrap-distance-top:0pt;mso-wrap-distance-bottom:0pt;margin-top:12pt;mso-position-vertical-relative:text;margin-left:54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接触后症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口服的致死剂量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-3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碘的蒸气对粘膜有明显刺激性，可引起结 膜炎、支气管炎等。有时可能发生过敏性皮炎或哮喘。皮肤接触碘，发生强刺激作用，甚至灼伤。接触后可引起咳嗽、胸闷、流泪、流涕、喉干、皮疹，还有食欲亢进、体重减轻、轻度腹泻、四肢无力、记忆减退、多梦、震颤、精神萎糜等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7320</wp:posOffset>
                      </wp:positionV>
                      <wp:extent cx="1074420" cy="306705"/>
                      <wp:effectExtent l="0" t="0" r="0" b="0"/>
                      <wp:wrapNone/>
                      <wp:docPr id="17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1.6pt;mso-position-vertical-relative:text;margin-left:71.4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存于阴凉、通风的库房。</w:t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远离火种、热源。应与氨、活性金属粉末等分 开存放，切忌混储。</w:t>
            </w:r>
          </w:p>
          <w:p>
            <w:pPr>
              <w:pStyle w:val="Style15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储区应备有合适的材料收容泄漏物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15875</wp:posOffset>
                      </wp:positionV>
                      <wp:extent cx="1074420" cy="306705"/>
                      <wp:effectExtent l="0" t="0" r="0" b="0"/>
                      <wp:wrapNone/>
                      <wp:docPr id="17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-1.2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隔离泄漏污染区，限制出入。建议应急处理人员戴防尘面具（全面罩）， 穿防毒服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砂土、干燥石灰或苏打灰混合。收集于干燥、洁净、有盖的容器中，转移至安全场所。若大量泄漏，收集回收或运至废物处理场所处置。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22555</wp:posOffset>
                      </wp:positionV>
                      <wp:extent cx="1074420" cy="306705"/>
                      <wp:effectExtent l="0" t="0" r="0" b="0"/>
                      <wp:wrapNone/>
                      <wp:docPr id="18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9.6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皮肤接触：脱去被污染的衣着，用大量流动清水冲洗。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眼睛接触：立即提起眼睑，用大量流动清水或生理盐水彻底冲洗至少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分钟。就医。 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吸入：迅速脱离现场至空气新鲜处。保持呼吸道通畅。如呼吸困难，给输氧。如呼吸停止，立即进行人工呼吸。就医。 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</w:rPr>
              <w:t>食入：饮足量温水，催吐，就医。</w: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1074420" cy="306705"/>
                      <wp:effectExtent l="0" t="0" r="0" b="0"/>
                      <wp:wrapNone/>
                      <wp:docPr id="18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3.1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大量水、雾状水、干粉、砂土灭火剂闷熄。</w:t>
            </w:r>
          </w:p>
        </w:tc>
      </w:tr>
      <w:tr>
        <w:trPr>
          <w:trHeight w:val="1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防护</w:t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措施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5815" cy="876300"/>
                  <wp:effectExtent l="0" t="0" r="0" b="0"/>
                  <wp:docPr id="18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877570"/>
                  <wp:effectExtent l="0" t="0" r="0" b="0"/>
                  <wp:docPr id="18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CCCCCC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70255" cy="887730"/>
                  <wp:effectExtent l="0" t="0" r="0" b="0"/>
                  <wp:docPr id="18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CCCCCC"/>
                <w:kern w:val="0"/>
                <w:sz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0095" cy="889000"/>
                  <wp:effectExtent l="0" t="0" r="0" b="0"/>
                  <wp:docPr id="18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397" w:footer="0" w:bottom="2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Lucida Console" w:hAnsi="Lucida Console" w:cs="Lucida Console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9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0.jpeg"/><Relationship Id="rId33" Type="http://schemas.openxmlformats.org/officeDocument/2006/relationships/image" Target="media/image1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10.jpeg"/><Relationship Id="rId38" Type="http://schemas.openxmlformats.org/officeDocument/2006/relationships/image" Target="media/image15.jpeg"/><Relationship Id="rId39" Type="http://schemas.openxmlformats.org/officeDocument/2006/relationships/image" Target="media/image9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10.jpeg"/><Relationship Id="rId44" Type="http://schemas.openxmlformats.org/officeDocument/2006/relationships/image" Target="media/image15.jpeg"/><Relationship Id="rId45" Type="http://schemas.openxmlformats.org/officeDocument/2006/relationships/image" Target="media/image9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10.jpeg"/><Relationship Id="rId50" Type="http://schemas.openxmlformats.org/officeDocument/2006/relationships/image" Target="media/image14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10.jpeg"/><Relationship Id="rId55" Type="http://schemas.openxmlformats.org/officeDocument/2006/relationships/image" Target="media/image16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10.jpeg"/><Relationship Id="rId60" Type="http://schemas.openxmlformats.org/officeDocument/2006/relationships/image" Target="media/image16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10.jpeg"/><Relationship Id="rId65" Type="http://schemas.openxmlformats.org/officeDocument/2006/relationships/image" Target="media/image17.jpeg"/><Relationship Id="rId66" Type="http://schemas.openxmlformats.org/officeDocument/2006/relationships/image" Target="media/image18.png"/><Relationship Id="rId67" Type="http://schemas.openxmlformats.org/officeDocument/2006/relationships/image" Target="media/image19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10.jpeg"/><Relationship Id="rId72" Type="http://schemas.openxmlformats.org/officeDocument/2006/relationships/image" Target="media/image20.jpeg"/><Relationship Id="rId73" Type="http://schemas.openxmlformats.org/officeDocument/2006/relationships/image" Target="media/image15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10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21.jpeg"/><Relationship Id="rId85" Type="http://schemas.openxmlformats.org/officeDocument/2006/relationships/image" Target="media/image22.jpeg"/><Relationship Id="rId86" Type="http://schemas.openxmlformats.org/officeDocument/2006/relationships/image" Target="media/image19.jpeg"/><Relationship Id="rId87" Type="http://schemas.openxmlformats.org/officeDocument/2006/relationships/image" Target="media/image4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7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29:00Z</dcterms:created>
  <dc:creator>微软用户</dc:creator>
  <dc:description/>
  <cp:keywords/>
  <dc:language>en-US</dc:language>
  <cp:lastModifiedBy>lgb</cp:lastModifiedBy>
  <cp:lastPrinted>2013-08-10T16:09:00Z</cp:lastPrinted>
  <dcterms:modified xsi:type="dcterms:W3CDTF">2021-12-28T08:46:00Z</dcterms:modified>
  <cp:revision>2</cp:revision>
  <dc:subject/>
  <dc:title>广州安华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4A15785B14EDCA5E70457D8BEA11C</vt:lpwstr>
  </property>
  <property fmtid="{D5CDD505-2E9C-101B-9397-08002B2CF9AE}" pid="3" name="KSOProductBuildVer">
    <vt:lpwstr>2052-11.1.0.10938</vt:lpwstr>
  </property>
</Properties>
</file>